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ATR MIEJSKI W GLIWICACH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y Świat 55/57,  PL 44-100 Gliwice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www.teatr.gliwice.p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CENNIK</w:t>
      </w:r>
      <w:r>
        <w:rPr>
          <w:rFonts w:cs="Tahoma" w:ascii="Tahoma" w:hAnsi="Tahoma"/>
          <w:b/>
          <w:sz w:val="28"/>
          <w:szCs w:val="28"/>
        </w:rPr>
        <w:t xml:space="preserve"> WYNAJMU SA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TRU MIEJSKIEGO W GLIWICACH - przy ul. Nowy Świat 55/57 w Gliwicach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podmiotów komercyj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9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3"/>
        <w:gridCol w:w="1666"/>
        <w:gridCol w:w="1534"/>
        <w:gridCol w:w="253"/>
        <w:gridCol w:w="1474"/>
        <w:gridCol w:w="1568"/>
      </w:tblGrid>
      <w:tr>
        <w:trPr>
          <w:trHeight w:val="14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 widowiskowa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STAWOW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imprez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jedną godzin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0 minut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WKA DODATKOW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montaż/próba/demontaż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 jedną godzin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0 minut)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niedział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tor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o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wart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ią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obo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dzi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zień świąteczny (ustawowo)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niedział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tor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o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wart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ią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obo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dzi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zień świąteczny (ustawowo)</w:t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tr Miejski w Gliwicach</w:t>
              <w:br/>
              <w:t>(duża sala)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0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300,00 zł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00,00 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,00 zł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tr Miejski w Gliwicach</w:t>
              <w:br/>
              <w:t>(mała sala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00,00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,00 z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00,00 z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zł</w:t>
            </w:r>
          </w:p>
        </w:tc>
      </w:tr>
      <w:tr>
        <w:trPr>
          <w:trHeight w:val="178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Style w:val="Teksttreci410ptBezpogrubienia"/>
                <w:color w:val="FF0000"/>
              </w:rPr>
              <w:t xml:space="preserve">z wykorzystaniem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odstawowego nagłośnienia i oświetlenia scenicznego,</w:t>
              <w:br/>
              <w:t>udostępnienie sprzętu do realizacji rajderów technicznych podlega odrębnej wy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W przypadku, gdy wynajmujący korzysta z teatralnego systemu sprzedaży biletów w kasie oraz on – line ponosi dodatkowo koszt w wysokości 1 zł + 23% VAT za jeden sprzedany bile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płata będzie naliczona wg raportu kasowego po zakończeniu imprezy (liczba sprzedany biletów razy 1 zł + 23% VAT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wynajmu sali nie obejmuje działań promocyjnych. Teatr zapewnia podanie podstawowych informacji o imprezie wynajmującego (data, tytuł imprezy) na stronie internet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410ptBezpogrubienia">
    <w:name w:val="Tekst treści (4) + 10 pt;Bez pogrubieni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5:00Z</dcterms:created>
  <dc:creator>GTM</dc:creator>
  <dc:description/>
  <cp:keywords/>
  <dc:language>en-US</dc:language>
  <cp:lastModifiedBy>Joanna Jendryczko</cp:lastModifiedBy>
  <cp:lastPrinted>2018-04-17T14:55:00Z</cp:lastPrinted>
  <dcterms:modified xsi:type="dcterms:W3CDTF">2025-01-27T14:18:00Z</dcterms:modified>
  <cp:revision>3</cp:revision>
  <dc:subject/>
  <dc:title>ZARZĄDZENIE DYREKTORA GLIWICKIEGO TEATRU MUZYCZNEGO</dc:title>
</cp:coreProperties>
</file>