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EATR MIEJSKI W GLIWICACH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Nowy Świat 55/57,  PL 44-100 Gliwice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www.teatr.gliwice.p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CENNIK</w:t>
      </w:r>
      <w:r>
        <w:rPr>
          <w:rFonts w:cs="Tahoma" w:ascii="Tahoma" w:hAnsi="Tahoma"/>
          <w:b/>
          <w:sz w:val="28"/>
          <w:szCs w:val="28"/>
        </w:rPr>
        <w:t xml:space="preserve"> WYNAJMU S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TRU MIEJSKIEGO W GLIWICACH - przy ul. Nowy Świat 55/57 w Gliwicach,</w:t>
        <w:b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podmiotów organizacji pozarządowych, jednostek organizacyjnych miasta lub innych organizacji nie działających w celu osiągnięcia zysku, skierowanych przez UM Gliwic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428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3"/>
        <w:gridCol w:w="1666"/>
        <w:gridCol w:w="1534"/>
        <w:gridCol w:w="253"/>
        <w:gridCol w:w="1474"/>
        <w:gridCol w:w="1406"/>
      </w:tblGrid>
      <w:tr>
        <w:trPr>
          <w:trHeight w:val="14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a widowiskowa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STAWOWA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mprez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 trzech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180 minut)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WKA UZUPEŁNIAJĄCA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przekroczenie czasu najmu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 każdą kolejn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edną godzin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60 minut)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niedział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tor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o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wart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ią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obo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dzi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zień świąteczny (ustawowo)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niedz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tor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o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war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tygod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ią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obo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niedzi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zień świąteczny (ustawowo)</w:t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tr Miejski w Gliwicach</w:t>
              <w:br/>
              <w:t>(duża sala)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000,0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700,00 zł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,0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00,00 zł</w:t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tr Miejski w Gliwicach</w:t>
              <w:br/>
              <w:t>(mała sala)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00,00 z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0,00 zł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0,0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0,00 zł</w:t>
            </w:r>
          </w:p>
        </w:tc>
      </w:tr>
      <w:tr>
        <w:trPr>
          <w:trHeight w:val="1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* UWAGA!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o podanych cen należy doliczyć 23% VAT</w:t>
            </w:r>
          </w:p>
        </w:tc>
      </w:tr>
      <w:tr>
        <w:trPr>
          <w:trHeight w:val="68" w:hRule="atLeast"/>
        </w:trPr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410ptBezpogrubienia"/>
                <w:color w:val="FF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Style w:val="Teksttreci410ptBezpogrubienia"/>
                <w:color w:val="FF0000"/>
              </w:rPr>
              <w:t xml:space="preserve">z wykorzystaniem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podstawowego nagłośnienia i oświetlenia scenicznego,</w:t>
              <w:br/>
              <w:t>udostępnienie sprzętu do realizacji rajderów technicznych podlega odrębnej wy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!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najmujący korzysta z teatralnego systemu sprzedaży biletów w kasie oraz on – line ponosi dodatkowo koszt w wysokości 1 zł + 23% VAT za jeden sprzedany bile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będzie naliczona wg raportu kasowego po zakończeniu imprezy (liczba sprzedany biletów razy 1 zł + 23% VAT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wynajmu sali nie obejmuje działań promocyjnych. Teatr zapewnia podanie podstawowych informacji o imprezie wynajmującego (data, tytuł imprezy) na stronie internetowej.</w:t>
      </w:r>
    </w:p>
    <w:sectPr>
      <w:footerReference w:type="default" r:id="rId2"/>
      <w:type w:val="nextPage"/>
      <w:pgSz w:w="11906" w:h="16838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410ptBezpogrubienia">
    <w:name w:val="Tekst treści (4) + 10 pt;Bez pogrubieni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7:00Z</dcterms:created>
  <dc:creator>GTM</dc:creator>
  <dc:description/>
  <cp:keywords/>
  <dc:language>en-US</dc:language>
  <cp:lastModifiedBy>Joanna Jendryczko</cp:lastModifiedBy>
  <cp:lastPrinted>2018-04-17T14:55:00Z</cp:lastPrinted>
  <dcterms:modified xsi:type="dcterms:W3CDTF">2025-01-27T14:17:00Z</dcterms:modified>
  <cp:revision>2</cp:revision>
  <dc:subject/>
  <dc:title>ZARZĄDZENIE DYREKTORA GLIWICKIEGO TEATRU MUZYCZNEGO</dc:title>
</cp:coreProperties>
</file>